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18-07-09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E TARPINIŲ FINANSINIŲ ATASKAITŲ 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18-06-30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II-ketvirtis   2018 m..   Pradžia – sausio 1d.,   pabaiga –   birželio - 30d. Gimnazija kontroliuojamų arba asocijuotųjų subjektų neturi. Ataskaitinio laikotarpio pradžioje dirbo 67 darbuotojai, pabaigoje -64 darbuotojai.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2. Apskaita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Gimnazija-sudaro ir teikia atskirus žemesniojo lygio finansinių ataskaitų ir biudžeto vykdymo ataskaitų rinkinius. Finansinių ataskaitų rinkinys sudarytas pagal 2018 m. II- ketvirčio paskutinės dienos duomen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materialusis turtas pripažįstamas ir apskaitoje registruojamas, jei jis atitinka ilgalaikio turto apibrėžimą ir pripažinimo kriterijus, numatytus VSAFAS standartus. Įsigytas ilgalaikis turtas pirminio pripažinimo momentu apskaitoje registruojamas  įsigijimo savikaina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turtas finansinės būklės ataskaitoje rodomas likutine verte, kurio likutis  ataskaitinio laikotarpio pabaigoje sudaro 1835345,05 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materialusis turtas- 1835345,05 Eur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Pirminio pripažinimo metu atsargos įvertinamos įsigijimo savikaina . Prie atsargų priskiriamas  neatiduotas naudoti ūkinis inventorius. Naudojamo inventoriaus apskaita tvarkoma nebalansinėse sąskaitose kiekinė ir vertinė išraiška 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Trumpalaikis turtas  </w:t>
      </w:r>
      <w:r>
        <w:rPr>
          <w:color w:val="000000"/>
        </w:rPr>
        <w:t>302114,48 Eur.</w:t>
      </w:r>
      <w:r>
        <w:rPr/>
        <w:t xml:space="preserve"> atiduotas naudoti ir iškeltas į nebalansinės sąskait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Atsargos finansinės būklės ataskaitoje rodomos įsigijimo savikaina, kurių likutis sudaro 104,56 Eur.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3. Finansavimas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Finansavimo sumos gautos iš valstybės biudžeto         –  309449,52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as  sumos gautos iš savivaldybės biudžeto –  140761,00Eur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o sumos gautos iš kitų šaltinių ir panaudota- 1966,04 Eur   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4. Įsipareigojimai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Įsipareigojimai apskaitoje registruojami ir finansinėje atskaitomybėje pateikiami jų atsiradimo dienos verte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rumpalaikiai įsipareigojimai ataskaitinio laikotarpio pabaigoje sudaro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57402,25Eur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ame tarpe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1. Su darbo santykiais susiję įsipareigojimai sudaro -     8925,59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Atostogų rezervas                                                   -     43798,61Eur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Sodra                                                                       -     2741,89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Biudžetui p/mok                                                     -      688,12Eur     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 2. Tiekėjams mokėtinos sumos                                -       1936,16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už komunalines paslaugas                                      -       1164,53Eur</w:t>
      </w:r>
    </w:p>
    <w:p>
      <w:pPr>
        <w:pStyle w:val="Normal"/>
        <w:tabs>
          <w:tab w:val="clear" w:pos="1296"/>
          <w:tab w:val="left" w:pos="-180" w:leader="none"/>
          <w:tab w:val="left" w:pos="65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   degalus                                                             -      641,15Eur        </w:t>
      </w:r>
    </w:p>
    <w:p>
      <w:pPr>
        <w:pStyle w:val="Normal"/>
        <w:tabs>
          <w:tab w:val="clear" w:pos="1296"/>
          <w:tab w:val="left" w:pos="-180" w:leader="none"/>
          <w:tab w:val="left" w:pos="65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už mitybos paslaugas                                             -          0,0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ryšių paslaugas                                                   -        130,48Eur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už kitas prekes                                                        -          0,0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už kitas paslaugas                                                    -         0,00Eur                                                                 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inė, atskaitomybė sudaroma vadovaujantis pajamų ir sąnaudų kaupimo principu.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Direktorė</w:t>
        <w:tab/>
        <w:t xml:space="preserve">                                                                           Jelena Ignarovič                                   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Buhalterė                                                                               Galina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3:00Z</dcterms:created>
  <dc:creator>User</dc:creator>
  <dc:description/>
  <cp:keywords/>
  <dc:language>en-US</dc:language>
  <cp:lastModifiedBy>Windows User</cp:lastModifiedBy>
  <cp:lastPrinted>2013-10-14T11:23:00Z</cp:lastPrinted>
  <dcterms:modified xsi:type="dcterms:W3CDTF">2018-07-09T08:08:00Z</dcterms:modified>
  <cp:revision>25</cp:revision>
  <dc:subject/>
  <dc:title> </dc:title>
</cp:coreProperties>
</file>